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 xml:space="preserve">ỦY BAN NHÂN DÂN </w:t>
      </w:r>
      <w:r>
        <w:rPr/>
        <w:t>QUAÄN 12</w:t>
      </w:r>
      <w:r>
        <w:rPr>
          <w:b/>
        </w:rPr>
        <w:t xml:space="preserve">                                    COÄNG HOAØ XAÕ HOÄI CHUÛ NGHÓA VIEÄT NAM  </w:t>
      </w:r>
    </w:p>
    <w:p>
      <w:pPr>
        <w:pStyle w:val="Normal"/>
        <w:rPr>
          <w:sz w:val="26"/>
          <w:szCs w:val="26"/>
        </w:rPr>
      </w:pPr>
      <w:r>
        <w:rPr>
          <w:b/>
        </w:rPr>
        <w:t>TRÖÔØNG TIEÅU HOÏC TRAÀN QUANG CÔ</w:t>
      </w:r>
      <w:r>
        <w:rPr>
          <w:sz w:val="22"/>
          <w:szCs w:val="22"/>
        </w:rPr>
        <w:t xml:space="preserve">   </w:t>
      </w:r>
      <w:r>
        <w:rPr/>
        <w:t xml:space="preserve">                                    </w:t>
      </w:r>
      <w:r>
        <w:rPr>
          <w:b/>
          <w:sz w:val="26"/>
          <w:szCs w:val="26"/>
        </w:rPr>
        <w:t>Ñoäc laäp  -  Töï do  -  Haïnh phuùc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5715</wp:posOffset>
                </wp:positionV>
                <wp:extent cx="12268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45pt" to="147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2pt" to="50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ÒCH KIEÅM TRA ÑÒNH KÌ GIÖÕA HOÏC KÌ 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ÊM HOÏC : 2017 – 2018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394"/>
      </w:tblGrid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7620</wp:posOffset>
                      </wp:positionV>
                      <wp:extent cx="1102360" cy="73215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23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0.6pt" to="79.85pt,5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Khoái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â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ieà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ê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ùng)</w:t>
            </w:r>
          </w:p>
        </w:tc>
      </w:tr>
      <w:tr>
        <w:trPr>
          <w:trHeight w:val="3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eáng Vieä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/ 03 / 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aû(15 phuùt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 –13g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äp laøm va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phuùt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45 – 14g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oïc thaàm(30 phuùt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25 – 14g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Ñoïc thaønh tie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ø 15g 35phuù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/ 03 / 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aû(15 phuùt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 – 7g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äp laøm va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0 phuùt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45 – 8g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oïc thaàm(30 phuùt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25 – 8g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Ñoïc thaønh tie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ø 9g 30 phuùt</w:t>
            </w:r>
          </w:p>
        </w:tc>
      </w:tr>
      <w:tr>
        <w:trPr>
          <w:trHeight w:val="1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aù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 / 10 / 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0 phuùt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 - 14g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/ 03 / 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phuù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g30 - 8g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ång soá hoïc sinh</w:t>
      </w:r>
      <w:r>
        <w:rPr>
          <w:b/>
          <w:sz w:val="28"/>
          <w:szCs w:val="28"/>
        </w:rPr>
        <w:t xml:space="preserve"> : 1288                                                       HI</w:t>
      </w:r>
      <w:r>
        <w:rPr>
          <w:rFonts w:cs="Times New Roman" w:ascii="Times New Roman" w:hAnsi="Times New Roman"/>
          <w:b/>
          <w:sz w:val="28"/>
          <w:szCs w:val="28"/>
        </w:rPr>
        <w:t>ỆU TRƯỞ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hoái 4 : 644</w:t>
        <w:tab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hoái 5 : 64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2240" w:h="15840"/>
      <w:pgMar w:left="360" w:right="36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1:00Z</dcterms:created>
  <dc:creator>Truong TH Tran Quang Co, Q12</dc:creator>
  <dc:description/>
  <cp:keywords/>
  <dc:language>en-US</dc:language>
  <cp:lastModifiedBy>Nguyen</cp:lastModifiedBy>
  <cp:lastPrinted>2016-11-28T10:48:00Z</cp:lastPrinted>
  <dcterms:modified xsi:type="dcterms:W3CDTF">2018-03-09T03:23:00Z</dcterms:modified>
  <cp:revision>88</cp:revision>
  <dc:subject/>
  <dc:title>PHOØNG GD &amp; ÑT QUAÄN 12 </dc:title>
</cp:coreProperties>
</file>